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R1.ZIP contains the following Novell server drivers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stest certified OS driv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      NLM    15323  2-09-93  2:18p - 4.0 Media Support Module (M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1X   NLM    16118  2-09-93  2:19p - 3.11 Media Support Module (M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SM NLM     7418  1-29-93  8:40p - Ethernet Topology Support Module (T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TSM NLM     7418  1-29-93  8:40p - Token Topology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TTSM NLM     6202  1-06-93 10:04a - Arcnet Topology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TSM NLM     5691  1-30-93 11:32a - PCN2L Topology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TSM  NLM     6955  1-29-93  8:44p - FDDI Topology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LAN     4468  1-20-93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LAN     7294  1-20-93  3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LAN     4974  1-20-93  3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  LAN     5210  1-26-93 10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LAN     9719  2-08-93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LAN     9963  1-07-93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HUB  LAN    12266  1-27-93  9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DMA LAN     8822  1-29-93  8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LAN     9912  1-11-93 1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000  LAN     9920  1-11-93 12:23p - Novell NTR2000 TOKEN R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LAN     3075  1-07-93  1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LAN     4726  1-29-93  8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NH   NLM    11641 11-16-92  8:29a - LSL ENHANCED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NLM   117775 10-26-92  9:21a - REQUIRED with new drivers on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201 CFG     7378  3-26-92  9:08a - NE32HUB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7151    ADF     2346  7-26-89  5:08p - NE2_32 A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0701 CFG     2745  9-02-92  1:25p - NE3200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301 CFG     1169  3-12-92  2:28p - NE32HUB TP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401 CFG      986  6-10-92  4:02p - NE32HUB PM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501 CFG    11994  1-11-93  3:24p - NE2000 plu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0901 CFG     8293 10-04-90 10:42a - NE2100/NE1500T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7154    ADF     2657  4-27-92  1:54p - NE2 A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AD COM     1628  1-04-91  8:57a - Use with TOKENDMA to load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   EXE    13872  8-06-91  4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   DOC     3472  7-06-92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01   PTF    52920 11-06-91  4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01   DOC     3200 07-06-92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R1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Server ODI drivers are now composed of 3 different NL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en loading the NE2000.LAN both ETHERTSM.NLM and MSM31X.N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.  When loading TOKEN.LAN both TOKENTSM.NLM and MSM31X.N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etc.  The MSM31X.NLM will always load and the TSM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R1.ZIP replaces the following in NE386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LAN    15548 11-11-91 11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0701 CFG     2585 12-17-91  8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LAN    19198  1-15-92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LAN    11857  7-25-91 1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LAN    12389  7-26-91  9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-32   LAN    12185  7-25-91 1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@7151    ADF     2346  7-26-89  5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@7154    ADF     2657 10-03-88  9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LAN    16405 10-09-91  4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LAN    16406 10-09-91  4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6    DOC     3294  5-29-92 12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rivers originally provided in NE386.ZIP fix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se versions have been rewritten to now use the MSM (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Module).  The MSM is the new tool (module) available to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developers from Novell to develop better LAN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n some environments these new drivers could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e file server has the potential of locking up under a heav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server is a 486 machine and you are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2000 or an NE/2.  A race condition exists where the las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write cycle of the National Semiconductor DP8390 (on the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) can be prematurely terminated by writing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bit "RD2" set before the remote DMA write cyc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(refer to a future IMSP technical bulleti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ed information).  These later versions of the driv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On certain networks with high traffic the adapter woul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1.ZIP drivers additionally include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he default frame type for ethernet drivers is now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ethernet_802.3.  However the ETHERTSM.NL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iver is being loaded on Netware 3.11 an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hernet_802.3.  If the OS isn't Netware 3.11 the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type will be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Drivers updated to the latest Novell 4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NE2000.LAN has been enhanced to use shared ram for the NE2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  NE2100.LAN has been enhanced to take advantage of the new P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A chip set from AMD (performance enhancement). 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lones that have this chipset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  NE3200.LAN has had some performance enhancements.  This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n combination with the newer .CFG file is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NE3200.LAN, Novell support recommends selec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ED Interrupts when running the EISA configurati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est !NVL0701.CFG (DMA timing modified) file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R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 TOKEN.LAN has been enhanced to use the FAST or QUICK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on the IBM NASSAU II FRU #74F9415.  This shoul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 over early TOKEN.LAN drivers if using thes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ile server.  If this driver doesn't load with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card you have, you may have one of the new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BM that requires the IBM supplied driver 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BM.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 TOKENDMA.LAN - This driver is more reliable and bett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previous drivers provided and distributed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card is busmastering and not 32 bit the dri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uble buffer when writing above 16 meg of RAM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apply to servers that have 16 meg or les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tall this version of TOKENDMA.LA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Copy TOKENDMA.LAN, MSM.NLM, and TOKENTSM.NLM and MONITOR.N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When you load TOKENDMA.LAN it will autoload MSM.NLM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KENTSM.NLM. The lan driver is now more modular and is in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parate NLMS instead of being combined as the 3.11 driv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been used to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When loading this driver with 16meg or more on the ser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syntax:  "load tokendma below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When loading the driver more than once for multiple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rver and the server has 16meg of memory or more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served Buffers Below 16 Meg in STARTUP.NC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et Reserved Buffers Below 16 Meg = 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okenDMA-NW-073: Unable to allocate memory.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initialize re-entrant module FAILED 12/30/92 1:20pm: 1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che memory allocator out of availabl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es up on the screen when loading the driver, mo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 Below 16 Meg need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PLEASE NOTE: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The loader portion of the Server.exe will need to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to properly load the new lan driver.  To make thi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rver.exe you will need to use XLOAD.EXE and LDR001.PTF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about xload and ldr001, read XLOAD.DOC and LDR001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OAD should always be applied when using interrupts 2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)  TRXNET.LAN - This driver is tested only with the Novell RX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X-NET/2 boards.  It may or may not work with other c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nds.  From a support standpoint third party vend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ir own drivers for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1.ZIP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  LSLENH.NLM may have problems with third party drivers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the ECB driver workspace properly.  Developers mus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 space according to the spec.  Recently certified driv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 PATCHMAN.NLM and LSLENH.NLM provided in LANDR1.ZIP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upported on SFT III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name the old .lan file, monitor.nlm,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the .lan and all .nlm files in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oad lslenh.nlm first.  this will auto load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oad &lt;filename&gt;.lan .this will auto load msm/msm31x and xxxxxT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 PLEASE NOTE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USE the included MONITOR.NLM with these new driver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ping v3.11 MONITOR.NLM your server could abend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statistics in MONITOR.NLM with these newer driv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.NLM included is tested and fix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:  loading msm.nlm will generate warnings tha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M31x.NLM to be auto-loaded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 Technical support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at the 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